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Nume Prenum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dresa completa de domiciliu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Numar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Numar de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Adresa de e-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 xml:space="preserve">LOCUL DE MUNCA 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crieţi locul de munca si pozitia actual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1418" w:hanging="0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Ultima calificarea obţinută</w:t>
            </w:r>
          </w:p>
          <w:p>
            <w:pPr>
              <w:pStyle w:val="ECVSubSectionHeading"/>
              <w:rPr/>
            </w:pPr>
            <w:r>
              <w:rPr/>
              <w:t xml:space="preserve">Studiile efectuate in ordinea cronologica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891030" cy="9918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978" w:type="dxa"/>
                                  <w:tcBorders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78.1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978" w:type="dxa"/>
                            <w:vMerge w:val="restart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9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978" w:type="dxa"/>
                            <w:tcBorders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lculator,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entionaţi publicaţiile, prezentările, proiectele, conferinţele, seminarele, distincţiile, afilierile, referinţele,  cursurile, certificarile pe care le consideraţi relevante. 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dăugaţi  copii ale diplomelor şi certificatelor de calificare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s://europass.cedefop.europa.eu/ro/resources/european-language-levels-cef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FR Haltere</cp:lastModifiedBy>
  <dcterms:modified xsi:type="dcterms:W3CDTF">2025-01-08T14:34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